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К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Фамилия 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 Класс _________________Школа____________________________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я ________________________Дата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         Что Вы собираетесь делать после окончания школ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         учиться в училище, колледже, институте (записать полное название учебного заведен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        работать (записать полное название предприятия, специальности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       Подчеркните требования к своей будущей профессии (что Вас в ней привлекает?): отсутствие чрезмерной физической нагрузки; конкрет</w:t>
        <w:softHyphen/>
        <w:t>ные результаты; возможность творчества; возможность развивать спо</w:t>
        <w:softHyphen/>
        <w:t>собности; высокая зарплата; возможность заниматься любимым делом; общение с интересными людьми, высокая общественная значи</w:t>
        <w:softHyphen/>
        <w:t>мость; разнообразие в содержании работы; свободное время; возмож</w:t>
        <w:softHyphen/>
        <w:t>ность самому регулировать рабочее врем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       Что советуют делать родители после окончания школы? Согласны ли Вы с их мнением?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      Какой учебный предмет является твоим любимым? Почем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лю__________________(предмет), потому чт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н легко</w:t>
      </w:r>
      <w:r>
        <w:rPr/>
        <w:t xml:space="preserve"> </w:t>
      </w:r>
      <w:r>
        <w:rPr>
          <w:color w:val="000000"/>
          <w:sz w:val="22"/>
          <w:szCs w:val="22"/>
        </w:rPr>
        <w:t>усваивается; он развивает ум и способности; нравится преподаватель этого предмета; знание этого предмета необходимо для поступления в институт; знание этого предмета пригодится для будущей профе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       Есть ли у Вас дело, которым вы любите заниматься в свободное время, и  от  которого  вас  трудно  оторвать для чего-либо другого?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Есть ли у Вас интересы, склонности, связанные с выбором профессии (чтение спец. литературы, беседы о профессии со специалистами, посещение учебных заведений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7. Задатки дарований есть у каждого человека, в соответствии с ними нужно выбирать профессию. Поэтому подчеркни те способности, которые проявляются у тебя в наибольшей мере: хорошая память; наблюдательность; сообразительность; тонкость и точность движений, действий; тонкое обоняние; умение различать цвета и их оттенки; рас</w:t>
        <w:softHyphen/>
        <w:t>судительность; здравый смысл; устойчивый интерес ко всем наукам; высокая умственная работоспособность; увлеченность техникой; умение конструировать, моделировать; интерес к экспериментам; любовь</w:t>
      </w:r>
      <w:r>
        <w:rPr/>
        <w:t xml:space="preserve"> </w:t>
      </w:r>
      <w:r>
        <w:rPr>
          <w:color w:val="000000"/>
          <w:sz w:val="22"/>
          <w:szCs w:val="22"/>
        </w:rPr>
        <w:t>к детям; страсть к путешествиям; любовь к природе, к животным;</w:t>
      </w:r>
      <w:r>
        <w:rPr/>
        <w:t xml:space="preserve"> </w:t>
      </w:r>
      <w:r>
        <w:rPr>
          <w:color w:val="000000"/>
          <w:sz w:val="22"/>
          <w:szCs w:val="22"/>
        </w:rPr>
        <w:t>интерес к кулинарии; постоянно испытываемое удовольствие от</w:t>
      </w:r>
      <w:r>
        <w:rPr/>
        <w:t xml:space="preserve"> </w:t>
      </w:r>
      <w:r>
        <w:rPr>
          <w:color w:val="000000"/>
          <w:sz w:val="22"/>
          <w:szCs w:val="22"/>
        </w:rPr>
        <w:t>об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акие способности человека развивает школа?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азвиваете ли Вы способности, связанные с выбором профессии? (тренируете память, внимание, улучшаете физ. подготовку, углубляете знания о профессии и др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 Вы оцениваете достигнутые успехи в учебной деятельно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Считаете ли Вы, что сможете осуществить свои профессиональные намерения? Что может этому помешать? 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 не осуществления основных планов есть ли у Вас запасные, резервные вариан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      Некоторыми профессиями невозможно овладеть при определенных недостатках (противопоказаниях к профессии). Перечисли их: аллер</w:t>
        <w:softHyphen/>
        <w:t>гия на пищу, запахи; плохое здоровье; быстрая утомляемость; повы</w:t>
        <w:softHyphen/>
        <w:t>шенная нервная чувствительность; раздражительность, нетерпели</w:t>
        <w:softHyphen/>
        <w:t>вость; боязнь крови, человеческих страданий; вспыльчивость, неура</w:t>
        <w:softHyphen/>
        <w:t>вновешенность; быстрая утомляемость от общения с людьми; неакку</w:t>
        <w:softHyphen/>
        <w:t>ратность, неряшливость, небрежное отношение к работе и быту; отсутствие выдержки, конфликтность в отношениях со сверстниками и взрослыми; нежелание переделывать плохо выполнен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       Подчеркни профессиональные черты человека, который для тебя является образцом: знание своего дела, вдумчивость, пытливость; цепкость в работе; творческий склад ума; нестандартность мышления; умение быть простым, доступным в общении с людьми; требователь</w:t>
        <w:softHyphen/>
        <w:t>ность к себе и своей работе; высокая результативность труда, его каче</w:t>
        <w:softHyphen/>
        <w:t>ство; умение учитывать условия и обстоятельства; умение преодоле</w:t>
        <w:softHyphen/>
        <w:t>вать трудности; уверенность в своих сил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0"/>
          <w:szCs w:val="34"/>
        </w:rPr>
        <w:t xml:space="preserve">МЕТОДИКА ДЖ. ГОЛЛАНДА </w:t>
      </w:r>
      <w:r>
        <w:rPr>
          <w:b/>
          <w:bCs/>
          <w:i/>
          <w:iCs/>
          <w:color w:val="000000"/>
          <w:sz w:val="20"/>
          <w:szCs w:val="34"/>
        </w:rPr>
        <w:t>«ОПРЕДЕЛЕНИЕ ТИПА ЛИЧН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я:</w:t>
      </w:r>
    </w:p>
    <w:p>
      <w:pPr>
        <w:pStyle w:val="TextBody"/>
        <w:rPr/>
      </w:pPr>
      <w:r>
        <w:rPr/>
        <w:t>Ниже, попарно представлены различные профессии. В каждой паре постарайтесь найти ту, которой Вы отдаете предпочтение. Например, из двух профессий: «врач» или «дипломат» — Вы предпочитаете пер</w:t>
        <w:softHyphen/>
        <w:t>вую. Тогда в листе ответов в графе 39 (а) Вы должны поставить знак «+».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20"/>
        <w:gridCol w:w="5400"/>
      </w:tblGrid>
      <w:tr>
        <w:trPr>
          <w:trHeight w:val="3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тех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контролер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льщ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врач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щик (специалист по типографскому набору)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гра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агазином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еж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ер (художник-конструктор)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 (мыслитель, изучающий общие закономерности природы, общества, мышления челове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иатр (врач, лечащий расстройства психики)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ый-хим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научного журн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вокат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гвист (языковед, специалист, изучающий иностранные язы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чик художественной литературы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 (детский врач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к (специалист, изучающий количественные показатели развития общества и производства)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оспитатель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офсоюза</w:t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вр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етонист (писатель, журналист, пишущий на злободневные темы с ис</w:t>
              <w:softHyphen/>
              <w:t>пользованием сатирических, юмори</w:t>
              <w:softHyphen/>
              <w:t>стических приемов изложения)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ус (должностное лицо, свидетельствующее, оформляющее различные документы, ак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абженеи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оратор (специалист, обеспечивающий запись информации на перфокарта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катурист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ий дея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ель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еоролог (специалист, изучающий состояние земной атмосферы и ее процессов)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троллейб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сестра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электр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-машинистка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ник по металлу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врач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опера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ссер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лог (специалист, изучающий природные в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ор (специалист, осуществляю</w:t>
              <w:softHyphen/>
              <w:t>щий проверку чего-либо)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техник (специалист, занимающий</w:t>
              <w:softHyphen/>
              <w:t>ся разведением, содержанием, использованием с/х животных)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ор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делам несовершеннолетн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овод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ир дружинников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ник по керамике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ор (специалист, исправляющий ошибки в текста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к (специалист, оиенивающий литературные, музыкальные и др. художественные произведения)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х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инжен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ядерной физике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адч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 (специалист, наблюдающий за работой машин)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ном (специалист по сельскохозяйственным культур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лхоза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ойщик-модель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ор (художник, пишущий декорации, оформляющий сиену, помещения)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еолог (специалист, изучающий быт и культуру древних народ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 музе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ер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пед (специалист, исправляющий недостатки реч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графист (специалист, быстро записывающий устную речь особыми знаками)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ат (должностное лицо, занимающееся работой в области внешней политики)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 (специалист, исследующий законы формирования личности)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ариус (хранитель архи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ульптор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5B5B5B"/>
          <w:sz w:val="20"/>
          <w:szCs w:val="32"/>
        </w:rPr>
      </w:pPr>
      <w:r>
        <w:rPr>
          <w:b/>
          <w:bCs/>
          <w:color w:val="5B5B5B"/>
          <w:sz w:val="20"/>
          <w:szCs w:val="3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5B5B5B"/>
          <w:sz w:val="20"/>
          <w:szCs w:val="32"/>
        </w:rPr>
        <w:t xml:space="preserve">КЛЮЧ К ТЕСТУ ДЖ. ГОЛЛАНДА </w:t>
      </w:r>
      <w:r>
        <w:rPr>
          <w:b/>
          <w:bCs/>
          <w:i/>
          <w:iCs/>
          <w:color w:val="5B5B5B"/>
          <w:sz w:val="20"/>
          <w:szCs w:val="30"/>
        </w:rPr>
        <w:t>(Лист ответов учащихся)</w:t>
      </w:r>
    </w:p>
    <w:tbl>
      <w:tblPr>
        <w:tblW w:w="6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73"/>
        <w:gridCol w:w="1073"/>
        <w:gridCol w:w="1066"/>
        <w:gridCol w:w="1066"/>
        <w:gridCol w:w="1152"/>
      </w:tblGrid>
      <w:tr>
        <w:trPr>
          <w:trHeight w:val="5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30"/>
              </w:rPr>
              <w:t xml:space="preserve">Реалистический </w:t>
            </w:r>
            <w:r>
              <w:rPr>
                <w:i/>
                <w:i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теллект</w:t>
            </w:r>
            <w:r>
              <w:rPr>
                <w:i/>
                <w:iCs/>
                <w:color w:val="000000"/>
                <w:sz w:val="16"/>
                <w:szCs w:val="16"/>
              </w:rPr>
              <w:t>, ти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й ти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вен-цыальный ти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приим</w:t>
              <w:softHyphen/>
              <w:t>чивый ти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ртистиче</w:t>
              <w:softHyphen/>
              <w:t>ский тип</w:t>
            </w:r>
          </w:p>
        </w:tc>
      </w:tr>
      <w:tr>
        <w:trPr>
          <w:trHeight w:val="31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а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а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: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30"/>
        </w:rPr>
        <w:t>ШЕСТЬ</w:t>
      </w:r>
      <w:r>
        <w:rPr/>
        <w:t xml:space="preserve"> </w:t>
      </w:r>
      <w:r>
        <w:rPr>
          <w:b/>
          <w:bCs/>
          <w:color w:val="000000"/>
          <w:szCs w:val="30"/>
        </w:rPr>
        <w:t>ПРОФЕССИОНАЛЬНЫХ ТИПОВ ЛИЧНОСТ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ЕАЛИСТИЧЕСКИЙ (ПРАКТИЧЕСКИ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ит заниматься конкретными вещами и их использованием. Ориентирован на практический труд и быстрый результат деятельности. Отдает предпочтение занятиям, требующим ручных умений ловкости. Хорошо развито практичес</w:t>
        <w:softHyphen/>
        <w:t>кое мышление. Охотно выбирает профессии связиста, пиротехника, радио</w:t>
        <w:softHyphen/>
        <w:t>монтажника, водителя, лесника, пчеловода. Коммуникативные навыки требу</w:t>
        <w:softHyphen/>
        <w:t>ются минимальн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НТЕЛЛЕКТУАЛЬ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разителен, наблюдателен, независим, оригинален, обладает нестандарт</w:t>
        <w:softHyphen/>
        <w:t>ным мышлением, творческим подходом к делу. Развиты умственные способно</w:t>
        <w:softHyphen/>
        <w:t>сти. Предпочитает научные профессии: эколога, философа, футуролога и т.п. Межличностные отношения играют в деятельности незначительную рол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ЦИАЛЬ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ен, общителен, эмоционален, чувствителен. Обладает развитыми сло</w:t>
        <w:softHyphen/>
        <w:t>весными способностями. Умеет устанавливать и поддерживать отношения с людьми. Предпочитаемые занятия: обучение, информирование, обслужи</w:t>
        <w:softHyphen/>
        <w:t>вание. Главное содержание труда — взаимодействие с людь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АНДАРТНЫЙ (КОНВЕНЦИАЛЬНЫ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идчивый, исполнительный, дисциплинированный, аккуратный. Отдает предпочтение ясным, четко сформулированным предписаниям. Любит ре</w:t>
        <w:softHyphen/>
        <w:t>шать типичные задачи. Предпочитает профессии, имеющие отношение к кан</w:t>
        <w:softHyphen/>
        <w:t>целярским и расчетным работам (бухгалтер, экономист, секретарь, нотариус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ЕДПРИИМЧИВ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чивый, практичный, подвижный, инициативный, азартный. Любит риск, стремится к лидерству. Любит быть на виду. Не любит занятий, требую</w:t>
        <w:softHyphen/>
        <w:t>щих усидчивости, длительной концентрации внимания. Хорошо справляется с работой, требующей быстрого принятия решения. Преобладают словесные способности. Контакты с людьми — многочисленны (следователь, журна</w:t>
        <w:softHyphen/>
        <w:t>лист, политик и т.п.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РТИСТИЧЕСК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ысокая эмоциональная чувствительность, творческое воображение, образ</w:t>
        <w:softHyphen/>
        <w:t>ное мышление, богатая фантазия. Пластичен, гибок, проницателен. В отно</w:t>
        <w:softHyphen/>
        <w:t>шениях с людьми опирается на свои ощущения, интуицию (понимание без логического обоснования). Развито восприятие, ручные умения, словесные способности. Предпочитает занятия, связанные с изобразительной, музы</w:t>
        <w:softHyphen/>
        <w:t>кальной, литературно-художественной, актерско-сценической деятельнос</w:t>
        <w:softHyphen/>
        <w:t>тью (дизайнер, художник, музыкант, актер и т.п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6:00Z</dcterms:created>
  <dc:creator>NASTIA</dc:creator>
  <dc:description/>
  <cp:keywords/>
  <dc:language>en-US</dc:language>
  <cp:lastModifiedBy>admin</cp:lastModifiedBy>
  <cp:lastPrinted>2007-10-10T01:53:00Z</cp:lastPrinted>
  <dcterms:modified xsi:type="dcterms:W3CDTF">2021-11-19T01:46:00Z</dcterms:modified>
  <cp:revision>5</cp:revision>
  <dc:subject/>
  <dc:title>АНКЕТА ОПТАНТА</dc:title>
</cp:coreProperties>
</file>